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 richesse des communs : un monde au-delà du marché et de l’Etat.</w:t>
      </w:r>
    </w:p>
    <w:p>
      <w:pPr>
        <w:pStyle w:val="Normal"/>
        <w:jc w:val="center"/>
        <w:rPr/>
      </w:pPr>
      <w:r>
        <w:rPr/>
        <w:t>Par le groupe de stratégies des communs</w:t>
      </w:r>
    </w:p>
    <w:p>
      <w:pPr>
        <w:pStyle w:val="Normal"/>
        <w:jc w:val="center"/>
        <w:rPr/>
      </w:pPr>
      <w:r>
        <w:rPr/>
        <w:t>Edité par David Bollier et Silke Helfrich</w:t>
      </w:r>
    </w:p>
    <w:p>
      <w:pPr>
        <w:pStyle w:val="Normal"/>
        <w:rPr/>
      </w:pPr>
      <w:r>
        <w:rPr/>
      </w:r>
    </w:p>
    <w:p>
      <w:pPr>
        <w:pStyle w:val="Normal"/>
        <w:rPr/>
      </w:pPr>
      <w:r>
        <w:rPr/>
        <w:t xml:space="preserve">Composé d’une centaine de textes de différents auteurs, ce livre présente, explique, promeut et discute la notion de « communs » comme nouvelle forme et nouvel objectif politique vers plus de solidarité, de bien-être, de démocratie, de respect des autres humains et de la nature.  </w:t>
      </w:r>
    </w:p>
    <w:p>
      <w:pPr>
        <w:pStyle w:val="Normal"/>
        <w:rPr>
          <w:b/>
          <w:b/>
        </w:rPr>
      </w:pPr>
      <w:r>
        <w:rPr>
          <w:b/>
        </w:rPr>
      </w:r>
    </w:p>
    <w:p>
      <w:pPr>
        <w:pStyle w:val="Paragraphedeliste"/>
        <w:numPr>
          <w:ilvl w:val="0"/>
          <w:numId w:val="1"/>
        </w:numPr>
        <w:rPr>
          <w:b/>
          <w:b/>
        </w:rPr>
      </w:pPr>
      <w:r>
        <w:rPr>
          <w:b/>
        </w:rPr>
        <w:t>Thèse du livre</w:t>
      </w:r>
    </w:p>
    <w:p>
      <w:pPr>
        <w:pStyle w:val="Normal"/>
        <w:ind w:left="360" w:hanging="0"/>
        <w:rPr/>
      </w:pPr>
      <w:r>
        <w:rPr/>
        <w:t xml:space="preserve">Pour les auteurs,  les notions de « biens publics » et de services publics ne suffisent plus à garantir droits sociaux et économiques car leur définition, leur mode d’organisation et d’attribution ne garantissent plus la satisfaction de l’intérêt général. Pourquoi ? Ils considèrent caduque la distinction entre Etat et marché. Du fait de son mode d’organisation centralisé, vertical, bureaucratique, l’Etat prend des décisions qui ne répondent pas aux besoins de tous mais à la vision d’une élite politique, technique, économique, administrative. Ce mode de fonctionnement est similaire à celui des marchés, selon eux. </w:t>
      </w:r>
    </w:p>
    <w:p>
      <w:pPr>
        <w:pStyle w:val="Normal"/>
        <w:ind w:left="360" w:hanging="0"/>
        <w:rPr/>
      </w:pPr>
      <w:r>
        <w:rPr/>
        <w:t>A partir des années 80 et l’essor du néo libéralisme, Etat et marchés se sont encore rapprochés, parfois entremêlés (privatisations, partenariats publics privés, échange permanent de dirigeants, sauvetage massif des banques après la crise financière de 2008). Si bien que pour certains, l’Etat n’est plus qu’un acteur du marché parmi d’autres.</w:t>
      </w:r>
    </w:p>
    <w:p>
      <w:pPr>
        <w:pStyle w:val="Normal"/>
        <w:ind w:left="360" w:hanging="0"/>
        <w:rPr/>
      </w:pPr>
      <w:r>
        <w:rPr/>
        <w:t xml:space="preserve">Pour Ugo Mattei, professeur de droit à l’université de Turin et l’un des promoteurs du referendum italien contre la privatisation de l’eau en 2011 ) : « le débat sur l’Etat contre le privé présente une faible dichotomie. L’Etat n’est plus la représentation démocratique d’un ensemble d’individus, mais à la place, un acteur du marché parmi d’autres ». La collusion ou la fusion entre l’Etat et les intérêts privés, avec les mêmes acteurs (les grandes entreprises) des deux côtés de l’équation, laisse peu de place à une structure des communs ». </w:t>
      </w:r>
    </w:p>
    <w:p>
      <w:pPr>
        <w:pStyle w:val="Normal"/>
        <w:ind w:left="360" w:hanging="0"/>
        <w:rPr/>
      </w:pPr>
      <w:r>
        <w:rPr/>
        <w:t>Historiquement, c’est l’économiste Paul Samuelson (premier prix Nobel d’économie) qui a défini les biens publics : ils ne sont pas rivaux, autrement dit, le fait que j’en consomme ne réduit pas la part de l’autre (santé, air, eau...)</w:t>
      </w:r>
    </w:p>
    <w:p>
      <w:pPr>
        <w:pStyle w:val="Normal"/>
        <w:ind w:left="360" w:hanging="0"/>
        <w:rPr/>
      </w:pPr>
      <w:r>
        <w:rPr/>
        <w:t xml:space="preserve">En 2009, Elinor Ostrom reçoit à son tour le prix Nobel d’économie. Elle défend une toute autre thèse : l’importance des biens communs. Pour encourager la coopération entre les personnes et l’innovation sociale, il faut se défaire des anciennes barrières de la propriété privée et de la propriété intellectuelle dans certains domaines essentiels. Elle critique la pensée néo-libérale, la marchandisation, la privatisation des ressources (terres agricoles, eau...). Dans son sillage, des théoriciens, des chercheurs, des militants développent à leur tour la notion de « communs », plutôt que de biens communs : car ce sont les relations sociales nécessaires au partage des ressources qui l es intéressent, et pas seulement la préservation des ressources elles-mêmes. C’est la dimension subversive de ce courant de pensée : « nous créons une culture de gestion des ressources communes et de co-responsabilité tout en défendant en même temps nos myens d’existence » écrivent les directeurs de l’ouvrage dans leur introduction. </w:t>
      </w:r>
    </w:p>
    <w:p>
      <w:pPr>
        <w:pStyle w:val="Normal"/>
        <w:ind w:left="360" w:hanging="0"/>
        <w:rPr/>
      </w:pPr>
      <w:r>
        <w:rPr/>
        <w:t>C’est à la fois une critique de la délégation des décisions par les citoyens à des représentants élus (démocratie représentative vs participative) et des politiques keynésiennes qui ont défendu l’intervention la légitimité de l’intervention des gouvernements dans l’économie comme une manière de satisfaire les besoins en consommation des gens en créant plus d’emplois et en augmentant les salaires . C’est un débat théorique mais il a des applications très concrètes : logiciels libres, agriculture, recherche, écologie, monnaie locale, jardin partagée, socialisation des moyens de production, éducation...</w:t>
      </w:r>
    </w:p>
    <w:p>
      <w:pPr>
        <w:pStyle w:val="Normal"/>
        <w:ind w:left="360" w:hanging="0"/>
        <w:rPr/>
      </w:pPr>
      <w:r>
        <w:rPr/>
      </w:r>
    </w:p>
    <w:p>
      <w:pPr>
        <w:pStyle w:val="Paragraphedeliste"/>
        <w:numPr>
          <w:ilvl w:val="0"/>
          <w:numId w:val="1"/>
        </w:numPr>
        <w:rPr/>
      </w:pPr>
      <w:r>
        <w:rPr>
          <w:b/>
        </w:rPr>
        <w:t>A propos du  texte  « mon chemin rocailleux vers les communs », de Jacques Paysan, neuroscientifique et « fan » de communs.</w:t>
      </w:r>
    </w:p>
    <w:p>
      <w:pPr>
        <w:pStyle w:val="Normal"/>
        <w:ind w:left="360" w:hanging="0"/>
        <w:rPr/>
      </w:pPr>
      <w:r>
        <w:rPr/>
        <w:t xml:space="preserve">Ce texte est une mise en perspective personnelle et pédagogique du retournement politique et conceptuel que souhaite impulser les partisans des communs. Il débute par un clin d’œil ironique à Garrett Hardin, un chercheur américain de la seconde moitié du XXe siècle, spécialisé en écologie et connu pour un texte écrit en 1968, « la tragédie des communs » où il fustige la prédation naturelle des humains sur les ressources naturelles. La tragédie des communs, c’est que si vous partagez une prairie de pâturage entre éleveurs de brebis, ils voudront en profiter le plus possible et feront de plus en plus paître de plus en plus d’animaux jusqu’à épuiser la prairie et se condamner à la faillite.  Selon Hardin, l’intérêt individuel égoïste prédomine toujours sur l’intérêt collectif.  </w:t>
      </w:r>
    </w:p>
    <w:p>
      <w:pPr>
        <w:pStyle w:val="Normal"/>
        <w:ind w:left="360" w:hanging="0"/>
        <w:rPr/>
      </w:pPr>
      <w:r>
        <w:rPr/>
        <w:t xml:space="preserve">A l’inverse, Jacques Paysans, chercheur en neuroscience,  oppose à cette forme de parabole contemporaine l’exemple de l’alpinisme : les grimpeurs prennent soin des voies d’escalade, donnent des repères pour éviter les chutes dangereuses, dessinent des cartes des routes et leur donnent des noms inventifs. Ils essaient aussi de résoudre les conflits avec les associations de protection de la nature. Tout ceci ne fait pas l’objet de brevet ni de copyright. Au contraire : les meilleurs alpinistes inventent constamment de nouvelles routes et invitent chacun à les essayer. « Dans des milliers d’années, quand ces alpinistes seront morts depuis longtemps, les formations rocheuses seront toujous là, et quelques pitons oubliés aussi. Mais il n’y aura plus de communs car les communs, ce sont les relations sociales ici décrites. C’est l’art d’escalader la roche, pas la roche elle-même ». </w:t>
      </w:r>
    </w:p>
    <w:p>
      <w:pPr>
        <w:pStyle w:val="Normal"/>
        <w:ind w:left="360" w:hanging="0"/>
        <w:rPr/>
      </w:pPr>
      <w:r>
        <w:rPr/>
      </w:r>
      <w:bookmarkStart w:id="0" w:name="_GoBack"/>
      <w:bookmarkStart w:id="1" w:name="_GoBack"/>
      <w:bookmarkEnd w:id="1"/>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Paragraphedeliste"/>
        <w:spacing w:before="0" w:after="20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1:00Z</dcterms:created>
  <dc:creator>Xavier</dc:creator>
  <dc:description/>
  <dc:language>en-US</dc:language>
  <cp:lastModifiedBy>Anne</cp:lastModifiedBy>
  <dcterms:modified xsi:type="dcterms:W3CDTF">2013-04-16T08:41:00Z</dcterms:modified>
  <cp:revision>2</cp:revision>
  <dc:subject/>
  <dc:title>La richesse des communs : un monde au-delà du marché et de l’Etat</dc:title>
</cp:coreProperties>
</file>